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2022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65633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989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27"/>
                <w:szCs w:val="27"/>
              </w:rPr>
              <w:t>發行人：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666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22"/>
        <w:gridCol w:w="3322"/>
      </w:tblGrid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</w:rPr>
              <w:t xml:space="preserve">--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 xml:space="preserve">勞 動 安 全 即 時 電 子 報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</w:rPr>
              <w:t>20 -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</w:rPr>
              <w:t>&lt;&lt;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工作場所照明應充足、開口防墜設備不可少、暴露鋼筋應防護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</w:rPr>
              <w:t>&gt;&g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　　乙工程行向甲營造有限公司承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新建工程之模板工程，乙工程行再將部分模板工程交付丙單位承攬，丙單位則將工地現場管理工作交由罹災勞工蘇○○負責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左右，罹災勞工蘇○○由地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樓中間樁開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尺寸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0x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墜落至地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墜落高度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胸部被筏基坑開口上方預留之鋼筋刺傷，經送馬階醫院急救仍不治死亡。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543935" cy="263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地下一樓中間樁開口未設防墜安全設施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543935" cy="2658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地下二樓中間樁開口暴露鋼筋未採防護設施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防災對策及建議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於高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尺以上之施工架開口場所作業，勞工有遭受墜落危險之虞者，應於該處設置護欄、護蓋或安全網等防護設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於工作場所暴露之鋼筋、鋼材、鐵件、鋁件及其他材料等易生職業災害者，應採取彎曲尖端、加蓋或加裝護套等防護設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於工作場所之採光照明，應使其有充分之光線，或以人工照明予以補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0" r="-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的建議是本處進步之原動力，對本期電子報內容之意見請寄本處</w:t>
            </w: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web52010@mail.taipei.gov.tw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0"/>
        <w:gridCol w:w="3078"/>
        <w:gridCol w:w="1796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89990" cy="55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北市政府勞工局勞動檢查處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Labor Standards Inspection Office Taipei City Government.</w:t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服務電話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02-2596-9998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2-2597-8812</w:t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地址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北市大同區承德路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87-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網址：</w:t>
            </w:r>
            <w:hyperlink r:id="rId10" w:tgtFrame="_blank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http://www.doli.taipei.gov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web52010@mail.taipei.gov.tw" TargetMode="External"/><Relationship Id="rId9" Type="http://schemas.openxmlformats.org/officeDocument/2006/relationships/image" Target="media/image7.gif"/><Relationship Id="rId10" Type="http://schemas.openxmlformats.org/officeDocument/2006/relationships/hyperlink" Target="http://www.doli.taipei.gov.tw/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0:00Z</dcterms:created>
  <dc:creator>清潔工會</dc:creator>
  <dc:description/>
  <cp:keywords/>
  <dc:language>en-US</dc:language>
  <cp:lastModifiedBy>清潔工會</cp:lastModifiedBy>
  <dcterms:modified xsi:type="dcterms:W3CDTF">2008-08-21T09:10:00Z</dcterms:modified>
  <cp:revision>1</cp:revision>
  <dc:subject/>
  <dc:title> </dc:title>
</cp:coreProperties>
</file>