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2163"/>
      </w:tblGrid>
      <w:tr>
        <w:trPr/>
        <w:tc>
          <w:tcPr>
            <w:tcW w:w="4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1343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989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27"/>
                <w:szCs w:val="27"/>
              </w:rPr>
              <w:t>發行人：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666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22"/>
        <w:gridCol w:w="3322"/>
      </w:tblGrid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</w:rPr>
              <w:t xml:space="preserve">--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 xml:space="preserve">勞 動 安 全 即 時 電 子 報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</w:rPr>
              <w:t>22 -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</w:rPr>
              <w:t>&lt;&lt;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從事斜屋頂作業，應架設施工平台及使用安全帶防墜設備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7"/>
              </w:rPr>
              <w:t>&gt;&g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左右，○○廣告社負責人曾○○及其配偶林○○（罹傷者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，於臺北市南港區南港路一段○○號，從事懸掛宣傳標語布幔工程作業，當日作業先將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尺長布幔上側，以水泥釘固定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樓女兒牆頂部，再藉由下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樓停車棚之斜屋頂（距地面高度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尺），配合移動梯站立於該斜屋頂上以施作固定布幔下側（距地面高度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尺），約於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，由罹災者站立於車棚斜屋頂上手扶移動梯，另由曾○○爬上移動梯作業，因罹災者不慎踏穿斜屋頂上之採光板，致發生罹災者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樓斜屋頂墜落至地面，經送國防醫學院三軍總醫院附設民眾診療服務處門診，並於當日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出院追蹤複查。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54393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現場施作環境及懸掛之宣傳標語布幔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543935" cy="249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樓車棚斜屋頂作業場所及踏穿之採光板位置圖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防災對策及建議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於在高度二公尺以上之斜屋頂處所進行作業，勞工有墜落之虞者，應以架設施工架或其他方法設置工作台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勞工於石綿板、鐵皮板、瓦、木板、芧草、塑膠等材料構築之屋頂從事作業時，應於屋架上設置適當強度，且寬度在三十公分以上之踏板或裝設安全護網，以防止勞工踏穿墜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雇主對於防止墜落之虞之作業場所引起之危害，應訂定自動檢查計畫實施自動檢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0" r="-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的建議是本處進步之原動力，對本期電子報內容之意見請寄本處</w:t>
            </w: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web52010@mail.taipei.gov.tw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99"/>
        <w:gridCol w:w="4077"/>
        <w:gridCol w:w="2130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89990" cy="55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北市政府勞工局勞動檢查處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Labor Standards Inspection Office Taipei City Government.</w:t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服務電話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02-2596-9998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2-2597-8812</w:t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地址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北市大同區承德路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87-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網址：</w:t>
            </w:r>
            <w:hyperlink r:id="rId10" w:tgtFrame="_blank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http://www.doli.taipei.gov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web52010@mail.taipei.gov.tw" TargetMode="External"/><Relationship Id="rId9" Type="http://schemas.openxmlformats.org/officeDocument/2006/relationships/image" Target="media/image7.gif"/><Relationship Id="rId10" Type="http://schemas.openxmlformats.org/officeDocument/2006/relationships/hyperlink" Target="http://www.doli.taipei.gov.tw/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0:00Z</dcterms:created>
  <dc:creator>清潔工會</dc:creator>
  <dc:description/>
  <cp:keywords/>
  <dc:language>en-US</dc:language>
  <cp:lastModifiedBy>清潔工會</cp:lastModifiedBy>
  <dcterms:modified xsi:type="dcterms:W3CDTF">2008-09-09T07:52:00Z</dcterms:modified>
  <cp:revision>1</cp:revision>
  <dc:subject/>
  <dc:title> </dc:title>
</cp:coreProperties>
</file>